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7.04.2020                                                                                                № 91- 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571" w:hRule="atLeast"/>
        </w:trPr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проверке готовности образовательных организаций муниципального образования «Рамешковский район» Тверской области к новому 2020-2021 учебному год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с целью проверки готовности образовательных организаций муниципального образования «Рамешковский район» Тверской области к новому 2020-2021 учебному году администрация Рамешковского район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 Утвердить состав комиссии по проверке готовности образовательных организаций муниципального образования «Рамешковский район» Тверской области к новому 2020-2021 учебному году согласно приложению № 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рки готовности образовательных организаций муниципального образования «Рамешковский район» Тверской области (Приложение № 2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мешковскому районному отделу образования (Поповой Е.В.) предоставить главе Рамешковского района информацию о готовности образовательных организаций муниципального образования «Рамешковский район» Тверской области к новому 2020-2021 учебному году до 11.08.202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12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Глава Рамешковского района                                                           А.А.Пилюгин</w:t>
        <w:tab/>
        <w:tab/>
        <w:t xml:space="preserve">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27.04.2020 № 91- 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готовности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Рамешковский район» Тверской области (далее - Комиссия) к новому 2020-2021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югин А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глава Рамешк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рикова Л.Г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главы администрации Рамешко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едующий Рамешковским районным отделом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жанов Б.С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ешков В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начальник отделения надзорной деятельности и профилактической работы по Рамешковскому и Максатихинскому районам УНД и ПР ГУ МЧС России по Тве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тер МУП МУПАР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нова Ю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спектор по пропаганде ОГИБДД МО МВД России «Бежецкий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увалова Т.С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ший инспектор ПДН Рамешковского ОП МО МВД России «Бежецкий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7.04.2020 № 91- п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рки готовност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амешковский район» Тве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новому 2020-2021 учебному год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4"/>
        <w:gridCol w:w="1481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образовательного учре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проверки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Алешинская О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Киверичская С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Алексеевская Н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Высоковская Н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Никольская О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Застолбская С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6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Кушалинская С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6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5 «Колоб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6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6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ОУ «Ильгощинская </w:t>
            </w:r>
            <w:r>
              <w:rPr>
                <w:sz w:val="28"/>
                <w:szCs w:val="28"/>
              </w:rPr>
              <w:t>ООШ имени В. М. Фоми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6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Рамешковская С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7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7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2 «Светляч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7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3 «Радуг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7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КУ Д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7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КУ ДО ДЮС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7 августа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КУ ДО ДМ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авгу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7:00Z</dcterms:created>
  <dc:creator>Света</dc:creator>
  <dc:description/>
  <dc:language>en-US</dc:language>
  <cp:lastModifiedBy>Наталья</cp:lastModifiedBy>
  <cp:lastPrinted>2020-04-28T10:39:00Z</cp:lastPrinted>
  <dcterms:modified xsi:type="dcterms:W3CDTF">2020-10-23T19:07:00Z</dcterms:modified>
  <cp:revision>3</cp:revision>
  <dc:subject/>
  <dc:title/>
</cp:coreProperties>
</file>